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using "medplayer.library" V1.11,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MED modules.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install "medplayer.library" to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t with ARP's "loadli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number of medplayer.library is V1.11. It'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1.10 released with MED V3.00 (only one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supports only 4-channel MED song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 list of the functions of "medplayer.library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 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locates the audio channels and CIAB timer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=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. Then set midi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(except LoadModule(), UnLoadModule() and Get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rt of your program (when saved as an obj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with it or included with some assemblers "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then 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odule (module which was played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, StopPlayer, 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you should use PlayModule(), because ContModule(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use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StopPlayer, 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, 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OffPlayer -- fade out the volume and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OffPlayer(dim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s out the volume and stops the playing.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mmediately after you've called i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will start fading. If you want to k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has stopped, you can examine the playstat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length = how slowly should the sound fade,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e.g. DimOffPlayer(60) fades the sound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s SoundTracker te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loads only MED modules (MMD0).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-modules, MED songs or object files. Only MMD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MD0 is the identification word at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module contains many pointer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. This 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nk songs saved as object files, they will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AmigaDOS. Only if you include the module as a b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must relocate it. This is an easy thing to d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relocmod" function from "loadmod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you will cause guru 81000009/81000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unction as MED's Ctrl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